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ESCATOLOGICO</w:t>
      </w:r>
    </w:p>
    <w:p>
      <w:pPr>
        <w:pStyle w:val="Heading1"/>
        <w:spacing w:before="0" w:after="120"/>
        <w:jc w:val="center"/>
        <w:rPr>
          <w:b w:val="false"/>
          <w:b w:val="false"/>
          <w:sz w:val="22"/>
          <w:szCs w:val="22"/>
        </w:rPr>
      </w:pPr>
      <w:r>
        <w:rPr>
          <w:color w:val="000000"/>
          <w:sz w:val="24"/>
        </w:rPr>
        <w:t>Ti farò diventare nazioni e da te usciranno dei 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uomo non è capace di costruirsi un futuro giusto, vero, santo. Può farsi solo un presente di peccato, vizio, stoltezza, insipienza, empietà, ingiustizia. È però un presente che produce un frutto di morte sia fisica che spirituale. Per questo si ha bisogno, necessità, urgenza di Dio: perché il nostro futuro sia di vita e non di morte, il nostro presente di bene e non di male, i nostri giorni ricolmati di verità e non di falsità. </w:t>
      </w:r>
    </w:p>
    <w:p>
      <w:pPr>
        <w:pStyle w:val="Normal"/>
        <w:spacing w:before="0" w:after="120"/>
        <w:jc w:val="both"/>
        <w:rPr>
          <w:rFonts w:ascii="Arial" w:hAnsi="Arial" w:cs="Arial"/>
        </w:rPr>
      </w:pPr>
      <w:r>
        <w:rPr>
          <w:rFonts w:cs="Arial" w:ascii="Arial" w:hAnsi="Arial"/>
        </w:rPr>
        <w:t>L’uomo è stoltezza e altro non può produrre se non stoltezza. Dio è santità, verità, giustizia, carità, compassione, misericordia, vera vita, e produce un futuro di sommo bene. Abramo è senza figli. È preoccupato per il suo futuro terreno. Se lui dovesse morire in questo istante, a che sarebbe valsa la sua vocazione ed ogni altra promessa di Dio? Si vede senza un domani che possa compiere la Parola del Signore. Manifesta questa sua condizione storica al suo Dio. La risposta fu immediata.</w:t>
      </w:r>
    </w:p>
    <w:p>
      <w:pPr>
        <w:pStyle w:val="Normal"/>
        <w:spacing w:before="0" w:after="120"/>
        <w:jc w:val="both"/>
        <w:rPr/>
      </w:pPr>
      <w:r>
        <w:rPr>
          <w:rFonts w:cs="Arial" w:ascii="Arial" w:hAnsi="Arial"/>
          <w:i/>
          <w:color w:val="000000"/>
        </w:rPr>
        <w:t xml:space="preserve">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Cfr. Gen 17,1-27). </w:t>
      </w:r>
    </w:p>
    <w:p>
      <w:pPr>
        <w:pStyle w:val="Normal"/>
        <w:spacing w:before="0" w:after="120"/>
        <w:jc w:val="both"/>
        <w:rPr>
          <w:rFonts w:ascii="Arial" w:hAnsi="Arial" w:cs="Arial"/>
        </w:rPr>
      </w:pPr>
      <w:r>
        <w:rPr>
          <w:rFonts w:cs="Arial" w:ascii="Arial" w:hAnsi="Arial"/>
        </w:rPr>
        <w:t xml:space="preserve">Dio però non potrà mai costruire il nostro futuro senza il nostro impegno, la nostra volontà, il nostro costante desiderio e aspirazione di ascoltare la sua Parola. Dio infatti non crea il nostro futuro allo stesso modo con cui ha creato il cielo, la terra e lo stesso uomo, cioè in un istante, dicendo: </w:t>
      </w:r>
      <w:r>
        <w:rPr>
          <w:rFonts w:cs="Arial" w:ascii="Arial" w:hAnsi="Arial"/>
          <w:i/>
        </w:rPr>
        <w:t>“Sia!”</w:t>
      </w:r>
      <w:r>
        <w:rPr>
          <w:rFonts w:cs="Arial" w:ascii="Arial" w:hAnsi="Arial"/>
        </w:rPr>
        <w:t xml:space="preserve">, oppure </w:t>
      </w:r>
      <w:r>
        <w:rPr>
          <w:rFonts w:cs="Arial" w:ascii="Arial" w:hAnsi="Arial"/>
          <w:i/>
        </w:rPr>
        <w:t>“Facciamo”</w:t>
      </w:r>
      <w:r>
        <w:rPr>
          <w:rFonts w:cs="Arial" w:ascii="Arial" w:hAnsi="Arial"/>
        </w:rPr>
        <w:t xml:space="preserve">. Questa via immediata non è più la via di Dio. Oggi la via di Dio è una sola: la sua Parola. Mentre nell’antica creazione la Parola fu detta da Lui, oggi, nella nuova creazione, la Parola dovrà essere detta da noi alla nostra vita. Come diciamo noi la Parola di Dio alla nostra vita? La diciamo credendo in essa e realizzandola in ogni suo contenuto. Dio ci dona la Parola della nostra nuova creazione, perché noi ce la diciamo, vivendola, attualizzandola, realizzandola. </w:t>
      </w:r>
    </w:p>
    <w:p>
      <w:pPr>
        <w:pStyle w:val="Normal"/>
        <w:spacing w:before="0" w:after="120"/>
        <w:jc w:val="both"/>
        <w:rPr>
          <w:rFonts w:ascii="Arial" w:hAnsi="Arial" w:cs="Arial"/>
        </w:rPr>
      </w:pPr>
      <w:r>
        <w:rPr>
          <w:rFonts w:cs="Arial" w:ascii="Arial" w:hAnsi="Arial"/>
        </w:rPr>
        <w:t>È questo il mistero nuovo per la creazione del futuro dell’uomo. Ora Abramo sa che ogni giorno dovrà dirsi questa Parola, facendola, ponendo in essa tutto se stesso. Fuori di questa Parola non vi potrà essere futuro per Lui, perché solo questa Parola il Signore gli ha dato perché lui la dicesse per tutti i giorni della sua vita. La fede non si dona una volta per sempre. Ogni giorno il Signore ci dona la Parola. Ogni giorno noi dobbiamo dirci la Parola donata facendola e attuandola. Se si interrompe questo circuito di dono e di dire, di accoglienza e di obbedienza, di fede e di opera, la creazione del nostro futuro si interrompe e l’uomo ricomincia a costruirsi il suo futuro di morte e non più di vita, di peccato e non di obbedienza, di allontanamento da Dio e da se stesso e non più di rifacimento della nostra esistenza distrutta dalla colpa antica.</w:t>
      </w:r>
    </w:p>
    <w:p>
      <w:pPr>
        <w:pStyle w:val="Normal"/>
        <w:spacing w:before="0" w:after="120"/>
        <w:jc w:val="both"/>
        <w:rPr>
          <w:rFonts w:ascii="Arial" w:hAnsi="Arial" w:cs="Arial"/>
        </w:rPr>
      </w:pPr>
      <w:r>
        <w:rPr>
          <w:rFonts w:cs="Arial" w:ascii="Arial" w:hAnsi="Arial"/>
        </w:rPr>
        <w:t xml:space="preserve">È grande il mistero che ci è chiesto di realizzare ogni giorno. È infinito il compito che ci attende. Il Signore ci chiama a creare oggi la nostra vita. Lui però ci dona lo strumento efficace: la sua Parola. Questa è viva, efficace, vera, più tagliente di ogni spada a doppio taglio. Con essa nel cuore e nella mente possiamo ogni giorno creare quel futuro sulla terra che sarà preludio del nostro futuro eterno nel Cielo. Oggi è proprio questa verità che ci manca. </w:t>
      </w:r>
    </w:p>
    <w:p>
      <w:pPr>
        <w:pStyle w:val="Normal"/>
        <w:spacing w:before="0" w:after="120"/>
        <w:jc w:val="both"/>
        <w:rPr>
          <w:rFonts w:ascii="Arial" w:hAnsi="Arial" w:cs="Arial"/>
        </w:rPr>
      </w:pPr>
      <w:r>
        <w:rPr>
          <w:rFonts w:cs="Arial" w:ascii="Arial" w:hAnsi="Arial"/>
        </w:rPr>
        <w:t xml:space="preserve">Vergine Maria, Madre della Redenzione, Angeli, Santi, aiutateci a creare la nostra vita. </w:t>
      </w:r>
    </w:p>
    <w:p>
      <w:pPr>
        <w:pStyle w:val="Normal"/>
        <w:spacing w:before="0" w:after="120"/>
        <w:jc w:val="right"/>
        <w:rPr/>
      </w:pPr>
      <w:r>
        <w:rPr>
          <w:rFonts w:cs="Arial" w:ascii="Arial" w:hAnsi="Arial"/>
          <w:b/>
          <w:i/>
          <w:sz w:val="22"/>
          <w:szCs w:val="22"/>
        </w:rPr>
        <w:t>17  Marz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09:00Z</dcterms:created>
  <dc:creator>pc</dc:creator>
  <dc:description/>
  <cp:keywords/>
  <dc:language>en-US</dc:language>
  <cp:lastModifiedBy>C</cp:lastModifiedBy>
  <cp:lastPrinted>2010-11-10T18:24:00Z</cp:lastPrinted>
  <dcterms:modified xsi:type="dcterms:W3CDTF">2012-03-06T21:41:00Z</dcterms:modified>
  <cp:revision>4</cp:revision>
  <dc:subject/>
  <dc:title>055SABATO 30</dc:title>
</cp:coreProperties>
</file>